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FFFF"/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color w:val="FFFFFF"/>
          <w:sz w:val="28"/>
          <w:szCs w:val="28"/>
        </w:rPr>
        <w:t>Форма Р13014 для изменения данных филиала/представительст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816"/>
                                    <w:gridCol w:w="4354"/>
                                    <w:gridCol w:w="816"/>
                                    <w:gridCol w:w="513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816"/>
                              <w:gridCol w:w="4354"/>
                              <w:gridCol w:w="816"/>
                              <w:gridCol w:w="513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594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62674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562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Л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филиале/представительстве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003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0"/>
                                    <w:gridCol w:w="272"/>
                                    <w:gridCol w:w="10165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27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тавитель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.0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0"/>
                              <w:gridCol w:w="272"/>
                              <w:gridCol w:w="1016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итель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здание филиала/открытие представительств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деятельности филиала/закрытие представительства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филиале/представительстве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5814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6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6195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2 настоящего листа Л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2 настоящего листа Л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илиал/представительство, создан/открыто на территории Российской Федерац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лиал/представительство, создан/открыто на территории Российской Федерац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670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6259"/>
                                    <w:gridCol w:w="4586"/>
                                  </w:tblGrid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ПП юридического лица по месту нахождения филиала/представ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4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6259"/>
                              <w:gridCol w:w="4586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ПП юридического лица по месту нахождения филиала/представительства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4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/представительство, создан/открыто за пределами территории Российской Феде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/представительство, создан/открыто за пределами территории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3"/>
                                    <w:gridCol w:w="1082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3"/>
                              <w:gridCol w:w="1082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67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2721"/>
                                    <w:gridCol w:w="8124"/>
                                  </w:tblGrid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Код страны места нахождения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2721"/>
                              <w:gridCol w:w="8124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Код страны места нахождения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6195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2 настоящего листа Л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2 настоящего листа Л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3"/>
                                    <w:gridCol w:w="1082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3"/>
                              <w:gridCol w:w="1082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ind w:left="299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2917"/>
        <w:gridCol w:w="88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2578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/представительство, создан/открыто на территории Российской Федерации</w:t>
            </w:r>
          </w:p>
        </w:tc>
        <w:tc>
          <w:tcPr>
            <w:tcW w:w="3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Л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Адрес места нахождения на территории Российской Федерации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Адрес места нахождения на территории Российской Федераци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бъект Российской Феде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ъект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54"/>
                                    <w:gridCol w:w="599"/>
                                    <w:gridCol w:w="2780"/>
                                    <w:gridCol w:w="1196"/>
                                    <w:gridCol w:w="586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54"/>
                              <w:gridCol w:w="599"/>
                              <w:gridCol w:w="2780"/>
                              <w:gridCol w:w="1196"/>
                              <w:gridCol w:w="586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54"/>
                                    <w:gridCol w:w="599"/>
                                    <w:gridCol w:w="2780"/>
                                    <w:gridCol w:w="1196"/>
                                    <w:gridCol w:w="586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54"/>
                              <w:gridCol w:w="599"/>
                              <w:gridCol w:w="2780"/>
                              <w:gridCol w:w="1196"/>
                              <w:gridCol w:w="586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/представительство, создан/открыто за пределами территории Российской Федерации</w: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670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6122"/>
                                    <w:gridCol w:w="4723"/>
                                  </w:tblGrid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Код страны места нахождения за пределами территории Российской Федерации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6122"/>
                              <w:gridCol w:w="4723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Код страны места нахождения за пределами территории Российской Федерации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Элементы адреса указываются в соответствии со сведениями, содержащимися в Государственном адресном реестре.</w:t>
            </w:r>
          </w:p>
          <w:p>
            <w:pPr>
              <w:pStyle w:val="Normal"/>
              <w:ind w:left="299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310640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16"/>
                                    <w:gridCol w:w="10573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16"/>
                              <w:gridCol w:w="1057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3515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8605"/>
                      <wp:effectExtent l="0" t="0" r="0" b="0"/>
                      <wp:wrapSquare wrapText="bothSides"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6530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5770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33"/>
                                    <w:gridCol w:w="544"/>
                                    <w:gridCol w:w="88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33"/>
                              <w:gridCol w:w="544"/>
                              <w:gridCol w:w="88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2449"/>
                                    <w:gridCol w:w="85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2449"/>
                              <w:gridCol w:w="85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29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1"/>
                                    <w:gridCol w:w="1704"/>
                                    <w:gridCol w:w="928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1"/>
                              <w:gridCol w:w="1704"/>
                              <w:gridCol w:w="928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72105"/>
                      <wp:effectExtent l="0" t="0" r="0" b="0"/>
                      <wp:wrapSquare wrapText="bothSides"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9559"/>
                                    <w:gridCol w:w="87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9559"/>
                              <w:gridCol w:w="87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3406"/>
                                    <w:gridCol w:w="771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8"/>
                              <w:gridCol w:w="3406"/>
                              <w:gridCol w:w="771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01395"/>
                      <wp:effectExtent l="0" t="0" r="0" b="0"/>
                      <wp:wrapSquare wrapText="bothSides"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0067"/>
                                    <w:gridCol w:w="1050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0067"/>
                              <w:gridCol w:w="1050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1960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347"/>
                                    <w:gridCol w:w="2992"/>
                                    <w:gridCol w:w="10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347"/>
                              <w:gridCol w:w="2992"/>
                              <w:gridCol w:w="10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97915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4625"/>
                                    <w:gridCol w:w="581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4625"/>
                              <w:gridCol w:w="581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6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Subsidiary&amp;utm_source=doc" TargetMode="External"/><Relationship Id="rId4" Type="http://schemas.openxmlformats.org/officeDocument/2006/relationships/hyperlink" Target="https://www.documentoved.ru/Register?routeUrl=ChangesToSubsidiary&amp;utm_source=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Изменение данных филиала/представительства; Р13014</cp:keywords>
  <dc:language>en-US</dc:language>
  <cp:lastModifiedBy>Галина</cp:lastModifiedBy>
  <dcterms:modified xsi:type="dcterms:W3CDTF">2024-06-25T09:19:00Z</dcterms:modified>
  <cp:revision>21</cp:revision>
  <dc:subject>Изменение данных филиала/представительства</dc:subject>
  <dc:title>Форма Р13014 для изменения данных филиала</dc:title>
</cp:coreProperties>
</file>